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20 года                                                                                  № 211/2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Алексеева Михаила Анатольевича членом  участковой избирательной комиссии избирательного участка № 1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58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з состава резерва участковых избирательных комиссий членом участковой избирательной комиссии избирательного участка № 1358, Алексеева Михаила Анатольевича, 1975 г.р., образование – среднее, МУК «ЦКС городского округа Лотошино» в должности водителя. Предложен в состав комиссии собранием избирателей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3-21T12:53:00Z</cp:lastPrinted>
  <dcterms:modified xsi:type="dcterms:W3CDTF">2020-03-21T08:53:00Z</dcterms:modified>
  <cp:revision>22</cp:revision>
  <dc:subject/>
  <dc:title/>
</cp:coreProperties>
</file>